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38"/>
        <w:gridCol w:w="76"/>
        <w:gridCol w:w="6"/>
        <w:gridCol w:w="208"/>
        <w:gridCol w:w="15"/>
        <w:gridCol w:w="195"/>
        <w:gridCol w:w="5"/>
        <w:gridCol w:w="23"/>
        <w:gridCol w:w="27"/>
        <w:gridCol w:w="2"/>
        <w:gridCol w:w="39"/>
        <w:gridCol w:w="124"/>
        <w:gridCol w:w="23"/>
        <w:gridCol w:w="8"/>
        <w:gridCol w:w="3"/>
        <w:gridCol w:w="181"/>
        <w:gridCol w:w="39"/>
        <w:gridCol w:w="24"/>
        <w:gridCol w:w="103"/>
        <w:gridCol w:w="49"/>
        <w:gridCol w:w="46"/>
        <w:gridCol w:w="169"/>
        <w:gridCol w:w="19"/>
        <w:gridCol w:w="5"/>
        <w:gridCol w:w="30"/>
        <w:gridCol w:w="104"/>
        <w:gridCol w:w="57"/>
        <w:gridCol w:w="62"/>
        <w:gridCol w:w="29"/>
        <w:gridCol w:w="7"/>
        <w:gridCol w:w="117"/>
        <w:gridCol w:w="2"/>
        <w:gridCol w:w="68"/>
        <w:gridCol w:w="30"/>
        <w:gridCol w:w="71"/>
        <w:gridCol w:w="3"/>
        <w:gridCol w:w="41"/>
        <w:gridCol w:w="80"/>
        <w:gridCol w:w="32"/>
        <w:gridCol w:w="91"/>
        <w:gridCol w:w="17"/>
        <w:gridCol w:w="24"/>
        <w:gridCol w:w="93"/>
        <w:gridCol w:w="107"/>
        <w:gridCol w:w="4"/>
        <w:gridCol w:w="31"/>
        <w:gridCol w:w="54"/>
        <w:gridCol w:w="29"/>
        <w:gridCol w:w="107"/>
        <w:gridCol w:w="24"/>
        <w:gridCol w:w="17"/>
        <w:gridCol w:w="79"/>
        <w:gridCol w:w="32"/>
        <w:gridCol w:w="72"/>
        <w:gridCol w:w="45"/>
        <w:gridCol w:w="78"/>
        <w:gridCol w:w="94"/>
        <w:gridCol w:w="8"/>
        <w:gridCol w:w="67"/>
        <w:gridCol w:w="56"/>
        <w:gridCol w:w="102"/>
        <w:gridCol w:w="55"/>
        <w:gridCol w:w="11"/>
        <w:gridCol w:w="23"/>
        <w:gridCol w:w="32"/>
        <w:gridCol w:w="103"/>
        <w:gridCol w:w="37"/>
        <w:gridCol w:w="36"/>
        <w:gridCol w:w="40"/>
        <w:gridCol w:w="6"/>
        <w:gridCol w:w="106"/>
        <w:gridCol w:w="78"/>
        <w:gridCol w:w="55"/>
        <w:gridCol w:w="50"/>
        <w:gridCol w:w="42"/>
        <w:gridCol w:w="84"/>
        <w:gridCol w:w="68"/>
        <w:gridCol w:w="72"/>
        <w:gridCol w:w="7"/>
        <w:gridCol w:w="15"/>
        <w:gridCol w:w="46"/>
        <w:gridCol w:w="23"/>
        <w:gridCol w:w="83"/>
        <w:gridCol w:w="51"/>
        <w:gridCol w:w="2"/>
        <w:gridCol w:w="84"/>
        <w:gridCol w:w="11"/>
        <w:gridCol w:w="27"/>
        <w:gridCol w:w="71"/>
        <w:gridCol w:w="30"/>
        <w:gridCol w:w="103"/>
        <w:gridCol w:w="28"/>
        <w:gridCol w:w="18"/>
        <w:gridCol w:w="28"/>
        <w:gridCol w:w="47"/>
        <w:gridCol w:w="1"/>
        <w:gridCol w:w="109"/>
        <w:gridCol w:w="29"/>
        <w:gridCol w:w="74"/>
        <w:gridCol w:w="10"/>
        <w:gridCol w:w="3"/>
        <w:gridCol w:w="20"/>
        <w:gridCol w:w="95"/>
        <w:gridCol w:w="30"/>
        <w:gridCol w:w="75"/>
        <w:gridCol w:w="5"/>
        <w:gridCol w:w="41"/>
        <w:gridCol w:w="10"/>
        <w:gridCol w:w="70"/>
        <w:gridCol w:w="31"/>
        <w:gridCol w:w="66"/>
        <w:gridCol w:w="6"/>
        <w:gridCol w:w="63"/>
        <w:gridCol w:w="52"/>
        <w:gridCol w:w="13"/>
        <w:gridCol w:w="89"/>
        <w:gridCol w:w="8"/>
        <w:gridCol w:w="84"/>
        <w:gridCol w:w="19"/>
        <w:gridCol w:w="12"/>
        <w:gridCol w:w="63"/>
        <w:gridCol w:w="37"/>
        <w:gridCol w:w="10"/>
        <w:gridCol w:w="79"/>
        <w:gridCol w:w="23"/>
        <w:gridCol w:w="3"/>
        <w:gridCol w:w="15"/>
        <w:gridCol w:w="104"/>
        <w:gridCol w:w="1"/>
        <w:gridCol w:w="17"/>
        <w:gridCol w:w="37"/>
        <w:gridCol w:w="36"/>
        <w:gridCol w:w="16"/>
        <w:gridCol w:w="12"/>
        <w:gridCol w:w="105"/>
        <w:gridCol w:w="1"/>
        <w:gridCol w:w="30"/>
        <w:gridCol w:w="51"/>
        <w:gridCol w:w="27"/>
        <w:gridCol w:w="116"/>
        <w:gridCol w:w="1"/>
        <w:gridCol w:w="6"/>
        <w:gridCol w:w="62"/>
        <w:gridCol w:w="42"/>
        <w:gridCol w:w="35"/>
        <w:gridCol w:w="77"/>
        <w:gridCol w:w="59"/>
        <w:gridCol w:w="55"/>
        <w:gridCol w:w="97"/>
        <w:gridCol w:w="60"/>
        <w:gridCol w:w="69"/>
        <w:gridCol w:w="143"/>
        <w:gridCol w:w="16"/>
        <w:gridCol w:w="69"/>
        <w:gridCol w:w="128"/>
        <w:gridCol w:w="20"/>
        <w:gridCol w:w="6"/>
        <w:gridCol w:w="66"/>
        <w:gridCol w:w="6"/>
        <w:gridCol w:w="114"/>
        <w:gridCol w:w="112"/>
        <w:gridCol w:w="56"/>
        <w:gridCol w:w="44"/>
        <w:gridCol w:w="127"/>
        <w:gridCol w:w="86"/>
        <w:gridCol w:w="32"/>
        <w:gridCol w:w="180"/>
        <w:gridCol w:w="108"/>
        <w:gridCol w:w="27"/>
        <w:gridCol w:w="14"/>
        <w:gridCol w:w="63"/>
        <w:gridCol w:w="79"/>
        <w:gridCol w:w="105"/>
        <w:gridCol w:w="265"/>
        <w:gridCol w:w="6"/>
        <w:gridCol w:w="18"/>
        <w:gridCol w:w="9"/>
        <w:gridCol w:w="279"/>
        <w:gridCol w:w="87"/>
        <w:gridCol w:w="210"/>
      </w:tblGrid>
      <w:tr>
        <w:trPr>
          <w:trHeight w:val="972" w:hRule="atLeast"/>
          <w:cantSplit w:val="true"/>
        </w:trPr>
        <w:tc>
          <w:tcPr>
            <w:tcW w:w="10718" w:type="dxa"/>
            <w:gridSpan w:val="180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3970</wp:posOffset>
                      </wp:positionV>
                      <wp:extent cx="568960" cy="521335"/>
                      <wp:effectExtent l="13970" t="3810" r="139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21280"/>
                                <a:chOff x="0" y="0"/>
                                <a:chExt cx="56880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32400"/>
                                  <a:ext cx="28944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135400">
                                    <a:off x="158040" y="19080"/>
                                    <a:ext cx="11556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英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CascadeUp">
                                    <a:avLst>
                                      <a:gd name="adj" fmla="val 9647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69200">
                                    <a:off x="24120" y="68400"/>
                                    <a:ext cx="124560" cy="136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4720" bIns="54720" anchor="t" anchorCtr="1">
                                  <a:prstTxWarp prst="textPlain">
                                    <a:avLst>
                                      <a:gd name="adj" fmla="val 5282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04760"/>
                                  <a:ext cx="38160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9720800">
                                    <a:off x="13320" y="165600"/>
                                    <a:ext cx="83880" cy="7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惜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20" bIns="-6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70600">
                                    <a:off x="94320" y="124920"/>
                                    <a:ext cx="93240" cy="68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3680" bIns="-13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538400">
                                    <a:off x="188280" y="70920"/>
                                    <a:ext cx="89640" cy="7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9360" bIns="-9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680600">
                                    <a:off x="286560" y="14760"/>
                                    <a:ext cx="79200" cy="79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寸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800" bIns="-1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19400">
                                    <a:off x="213840" y="174600"/>
                                    <a:ext cx="10980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160600">
                                    <a:off x="107280" y="245160"/>
                                    <a:ext cx="104040" cy="78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" bIns="-3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" y="444600"/>
                                  <a:ext cx="365040" cy="6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 xml:space="preserve"> YWGSAA </w:t>
                                    </w:r>
                                  </w:p>
                                </w:txbxContent>
                              </wps:txbx>
                              <wps:bodyPr wrap="none" lIns="158760" rIns="158760" tIns="-20160" bIns="-20160" anchor="t" anchorCtr="1">
                                <a:prstTxWarp prst="textCanDown">
                                  <a:avLst>
                                    <a:gd name="adj" fmla="val 2650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800" cy="52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568800" cy="126360"/>
                                  </a:xfrm>
                                  <a:custGeom>
                                    <a:avLst/>
                                    <a:gdLst>
                                      <a:gd name="textAreaLeft" fmla="*/ 46800 w 322560"/>
                                      <a:gd name="textAreaRight" fmla="*/ 275760 w 322560"/>
                                      <a:gd name="textAreaTop" fmla="*/ 27360 h 71640"/>
                                      <a:gd name="textAreaBottom" fmla="*/ 648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3382"/>
                                        </a:moveTo>
                                        <a:arcTo wR="21600" hR="33103" stAng="6638551" swAng="-403692"/>
                                        <a:lnTo>
                                          <a:pt x="3133" y="19444"/>
                                        </a:lnTo>
                                        <a:arcTo wR="21600" hR="33103" stAng="6234858" swAng="-1669717"/>
                                        <a:lnTo>
                                          <a:pt x="18467" y="15661"/>
                                        </a:lnTo>
                                        <a:arcTo wR="21600" hR="33103" stAng="4565142" swAng="-403692"/>
                                        <a:lnTo>
                                          <a:pt x="18900" y="8711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0"/>
                                        </a:lnTo>
                                        <a:arcTo wR="21600" hR="33103" stAng="4161449" swAng="712670"/>
                                        <a:lnTo>
                                          <a:pt x="15767" y="7331"/>
                                        </a:lnTo>
                                        <a:arcTo wR="21600" hR="33103" stAng="4874119" swAng="1051762"/>
                                        <a:lnTo>
                                          <a:pt x="5833" y="3548"/>
                                        </a:lnTo>
                                        <a:arcTo wR="21600" hR="33103" stAng="5925881" swAng="712670"/>
                                        <a:lnTo>
                                          <a:pt x="2700" y="8711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5833" y="7331"/>
                                        </a:moveTo>
                                        <a:arcTo wR="21600" hR="33103" stAng="5925881" swAng="308978"/>
                                        <a:lnTo>
                                          <a:pt x="5833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5767" y="7331"/>
                                        </a:moveTo>
                                        <a:arcTo wR="21600" hR="33103" stAng="4874119" swAng="-308978"/>
                                        <a:lnTo>
                                          <a:pt x="15767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3133" y="15661"/>
                                        </a:moveTo>
                                        <a:lnTo>
                                          <a:pt x="3133" y="6062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8467" y="15661"/>
                                        </a:moveTo>
                                        <a:lnTo>
                                          <a:pt x="18467" y="60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440"/>
                                    <a:ext cx="245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4880"/>
                                    <a:ext cx="18036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83160"/>
                                    <a:ext cx="372600" cy="20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177840"/>
                                    <a:ext cx="371520" cy="201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245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74880"/>
                                    <a:ext cx="18036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-1.1pt;width:44.8pt;height:41.05pt" coordorigin="305,-22" coordsize="896,821">
                      <v:group id="shape_0" style="position:absolute;left:426;top:59;width:392;height:293">
                        <v:shapetype id="_x0000_t154" coordsize="21600,21600" o:spt="154" adj="9600" path="m0@4l21600,em,21600l21600@1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  <v:f eqn="prod @2 1 4"/>
                            <v:f eqn="sum 0 @3 0"/>
                          </v:formulas>
                          <v:handles>
                            <v:h position="21600,@1"/>
                          </v:handles>
                        </v:shapetype>
                        <v:shape id="shape_0" fillcolor="black" stroked="f" o:allowincell="t" style="position:absolute;left:636;top:59;width:181;height:159;mso-wrap-style:none;v-text-anchor:middle;rotation:335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英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英" style="font-family:&quot;標楷體&quot;;font-size:4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t" style="position:absolute;left:426;top:136;width:195;height:214;mso-wrap-style:none;v-text-anchor:middle;rotation:333" type="_x0000_t136">
                          <v:path textpathok="t"/>
                          <v:textpath on="t" fitshape="t" string="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7;top:166;width:555;height:487">
                        <v:shape id="shape_0" fillcolor="black" stroked="f" o:allowincell="t" style="position:absolute;left:506;top:403;width:131;height:118;mso-wrap-style:none;v-text-anchor:middle;rotation:328" type="_x0000_t136">
                          <v:path textpathok="t"/>
                          <v:textpath on="t" fitshape="t" string="惜" style="font-family:&quot;標楷體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633;top:339;width:146;height:106;mso-wrap-style:none;v-text-anchor:middle;rotation:329" type="_x0000_t136">
                          <v:path textpathok="t"/>
                          <v:textpath on="t" fitshape="t" string="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782;top:254;width:140;height:114;mso-wrap-style:none;v-text-anchor:middle;rotation:325" type="_x0000_t136">
                          <v:path textpathok="t"/>
                          <v:textpath on="t" fitshape="t" string="陰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936;top:166;width:124;height:125;mso-wrap-style:none;v-text-anchor:middle;rotation:328" type="_x0000_t136">
                          <v:path textpathok="t"/>
                          <v:textpath on="t" fitshape="t" string="寸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821;top:418;width:172;height:110;mso-wrap-style:none;v-text-anchor:middle;rotation:332" type="_x0000_t136">
                          <v:path textpathok="t"/>
                          <v:textpath on="t" fitshape="t" string="女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654;top:528;width:163;height:123;mso-wrap-style:none;v-text-anchor:middle;rotation:336" type="_x0000_t136">
                          <v:path textpathok="t"/>
                          <v:textpath on="t" fitshape="t" string="校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t" style="position:absolute;left:468;top:678;width:574;height: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YWGSAA </w:t>
                              </w:r>
                            </w:p>
                          </w:txbxContent>
                        </v:textbox>
                        <v:path textpathok="t"/>
                        <v:textpath on="t" fitshape="t" string=" YWGSAA " style="font-family:&quot;Arial&quot;;font-size:24pt"/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305;top:-22;width:896;height:821">
  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  <v:stroke joinstyle="miter"/>
                          <v:formulas>
                            <v:f eqn="val #2"/>
                            <v:f eqn="val #1"/>
                            <v:f eqn="sum 21600 0 @0"/>
                            <v:f eqn="prod @2 1 2"/>
                            <v:f eqn="sum @0 0 @3"/>
                            <v:f eqn="max 0 @4"/>
                            <v:f eqn="val #0"/>
                            <v:f eqn="prod 1 @1 2"/>
                            <v:f eqn="sum 10800 0 @7"/>
                            <v:f eqn="sum @8 2700 0"/>
                            <v:f eqn="sum width 0 @9"/>
                            <v:f eqn="sum width 0 @8"/>
                            <v:f eqn="sum width 0 2700"/>
                            <v:f eqn="prod 4 @6 width"/>
                            <v:f eqn="prod @9 @9 width"/>
                            <v:f eqn="sum @9 0 @14"/>
                            <v:f eqn="prod @13 @15 1"/>
                            <v:f eqn="prod @9 1 2"/>
                            <v:f eqn="prod @13 @17 1"/>
                            <v:f eqn="sum width 0 @17"/>
                            <v:f eqn="sum @0 0 @6"/>
                            <v:f eqn="prod @8 @8 width"/>
                            <v:f eqn="sum @8 0 @21"/>
                            <v:f eqn="prod @13 @22 1"/>
                            <v:f eqn="sum @23 @20 0"/>
                            <v:f eqn="sum @6 @20 @24"/>
                            <v:f eqn="sum @25 @6 0"/>
                            <v:f eqn="sum @26 @20 0"/>
                            <v:f eqn="sum height 0 @0"/>
                            <v:f eqn="prod @6 14 16"/>
                            <v:f eqn="sum @29 @28 0"/>
                            <v:f eqn="prod 1 @30 2"/>
                            <v:f eqn="sum @23 @28 0"/>
                            <v:f eqn="sum @24 @28 0"/>
                            <v:f eqn="prod @8 1 2"/>
                            <v:f eqn="prod @13 @34 1"/>
                            <v:f eqn="sum @35 @28 0"/>
                            <v:f eqn="sum width 0 @34"/>
                            <v:f eqn="sum @27 @28 0"/>
                            <v:f eqn="sum @16 @20 0"/>
                            <v:f eqn="sum @0 @0 @39"/>
                            <v:f eqn="sum height 0 @6"/>
                            <v:f eqn="sum 0 @17 0"/>
                            <v:f eqn="prod 2 @42 3"/>
                            <v:f eqn="sum 0 @43 0"/>
                            <v:f eqn="sum 0 @9 0"/>
                            <v:f eqn="prod 1 @45 3"/>
                            <v:f eqn="sum @44 @46 0"/>
                            <v:f eqn="sum 0 @18 0"/>
                            <v:f eqn="prod 2 @48 3"/>
                            <v:f eqn="sum 0 @49 0"/>
                            <v:f eqn="sum 0 @16 0"/>
                            <v:f eqn="prod 1 @51 3"/>
                            <v:f eqn="sum @50 @52 0"/>
                            <v:f eqn="sum 0 10800 @8"/>
                            <v:f eqn="prod 2 @54 3"/>
                            <v:f eqn="sum @8 @55 0"/>
                            <v:f eqn="sum 0 @11 @8"/>
                            <v:f eqn="prod 1 @57 3"/>
                            <v:f eqn="sum @56 @58 0"/>
                            <v:f eqn="sum 0 @27 @24"/>
                            <v:f eqn="prod 2 @60 3"/>
                            <v:f eqn="sum @24 @61 0"/>
                            <v:f eqn="sum 0 @24 @24"/>
                            <v:f eqn="prod 1 @63 3"/>
                            <v:f eqn="sum @62 @64 0"/>
                            <v:f eqn="sum 0 @19 @10"/>
                            <v:f eqn="prod 2 @66 3"/>
                            <v:f eqn="sum @10 @67 0"/>
                            <v:f eqn="sum 0 21600 @10"/>
                            <v:f eqn="prod 1 @69 3"/>
                            <v:f eqn="sum @68 @70 0"/>
                            <v:f eqn="sum 0 @18 @16"/>
                            <v:f eqn="prod 2 @72 3"/>
                            <v:f eqn="sum @16 @73 0"/>
                            <v:f eqn="sum 0 0 @16"/>
                            <v:f eqn="prod 1 @75 3"/>
                            <v:f eqn="sum @74 @76 0"/>
                            <v:f eqn="sum 0 @37 21600"/>
                            <v:f eqn="prod 2 @78 3"/>
                            <v:f eqn="sum 21600 @79 0"/>
                            <v:f eqn="sum 0 @11 21600"/>
                            <v:f eqn="prod 1 @81 3"/>
                            <v:f eqn="sum @80 @82 0"/>
                            <v:f eqn="sum 0 @36 @28"/>
                            <v:f eqn="prod 2 @84 3"/>
                            <v:f eqn="sum @28 @85 0"/>
                            <v:f eqn="sum 0 @32 @28"/>
                            <v:f eqn="prod 1 @87 3"/>
                            <v:f eqn="sum @86 @88 0"/>
                            <v:f eqn="sum 0 10800 @11"/>
                            <v:f eqn="prod 2 @90 3"/>
                            <v:f eqn="sum @11 @91 0"/>
                            <v:f eqn="sum 0 @8 @11"/>
                            <v:f eqn="prod 1 @93 3"/>
                            <v:f eqn="sum @92 @94 0"/>
                            <v:f eqn="sum 0 @38 @33"/>
                            <v:f eqn="prod 2 @96 3"/>
                            <v:f eqn="sum @33 @97 0"/>
                            <v:f eqn="sum 0 @33 @33"/>
                            <v:f eqn="prod 1 @99 3"/>
                            <v:f eqn="sum @98 @100 0"/>
                            <v:f eqn="sum 0 @34 @8"/>
                            <v:f eqn="prod 2 @102 3"/>
                            <v:f eqn="sum @8 @103 0"/>
                            <v:f eqn="sum 0 0 @8"/>
                            <v:f eqn="prod 1 @105 3"/>
                            <v:f eqn="sum @104 @106 0"/>
                            <v:f eqn="sum 0 @36 @32"/>
                            <v:f eqn="prod 2 @108 3"/>
                            <v:f eqn="sum @32 @109 0"/>
                            <v:f eqn="sum 0 @28 @32"/>
                            <v:f eqn="prod 1 @111 3"/>
                            <v:f eqn="sum @110 @112 0"/>
                            <v:f eqn="sum 0 10800 @10"/>
                            <v:f eqn="prod 2 @114 3"/>
                            <v:f eqn="sum @10 @115 0"/>
                            <v:f eqn="sum 0 @9 @10"/>
                            <v:f eqn="prod 1 @117 3"/>
                            <v:f eqn="sum @116 @118 0"/>
                            <v:f eqn="sum 0 @40 @39"/>
                            <v:f eqn="prod 2 @120 3"/>
                            <v:f eqn="sum @39 @121 0"/>
                            <v:f eqn="sum 0 @39 @39"/>
                            <v:f eqn="prod 1 @123 3"/>
                            <v:f eqn="sum @122 @124 0"/>
                          </v:formulas>
                          <v:path gradientshapeok="t" o:connecttype="rect" textboxrect="@8,@0,@11,@33"/>
                          <v:handles>
                            <v:h position="10800,@0"/>
                            <v:h position="@8,21600"/>
                            <v:h position="0,@41"/>
                          </v:handles>
                        </v:shapetype>
                        <v:shape id="shape_0" stroked="t" o:allowincell="t" style="position:absolute;left:305;top:600;width:895;height:198;mso-wrap-style:none;v-text-anchor:middle" type="_x0000_t107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coordsize="2100,790" path="m2100,0c1965,100,1545,473,1290,600c1035,727,785,740,570,765c355,790,119,753,0,750e" stroked="t" o:allowincell="t" style="position:absolute;left:371;top:-20;width:385;height:13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845;top:96;width:283;height:57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40,109" to="1026,43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,258" to="1123,5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100,790" path="m2100,0c1965,100,1545,473,1290,600c1035,727,785,740,570,765c355,790,119,753,0,750e" stroked="t" o:allowincell="t" style="position:absolute;left:746;top:-22;width:385;height:130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362;top:96;width:283;height:574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bCs/>
                <w:sz w:val="36"/>
              </w:rPr>
              <w:t>Ying Wa Girls' School Alumnae Association</w:t>
            </w:r>
          </w:p>
          <w:p>
            <w:pPr>
              <w:pStyle w:val="Normal"/>
              <w:spacing w:before="120" w:after="120"/>
              <w:jc w:val="center"/>
              <w:rPr>
                <w:rFonts w:ascii="Cataneo BT;Mistral" w:hAnsi="Cataneo BT;Mistral" w:cs="Cataneo BT;Mistr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381000</wp:posOffset>
                      </wp:positionV>
                      <wp:extent cx="6950075" cy="8769350"/>
                      <wp:effectExtent l="29210" t="28575" r="2794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87692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65pt;margin-top:30pt;width:547.2pt;height:690.45pt;mso-wrap-style:none;v-text-anchor:middle">
                      <v:fill o:detectmouseclick="t" on="false"/>
                      <v:stroke color="#969696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taneo BT;Mistral" w:ascii="Cataneo BT;Mistral" w:hAnsi="Cataneo BT;Mistral"/>
                <w:color w:val="FF0000"/>
                <w:sz w:val="28"/>
                <w:szCs w:val="28"/>
              </w:rPr>
              <w:t>Membership</w:t>
            </w:r>
            <w:r>
              <w:rPr>
                <w:rFonts w:cs="Cataneo BT;Mistral" w:ascii="Cataneo BT;Mistral" w:hAnsi="Cataneo BT;Mistr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taneo BT;Mistral" w:ascii="Cataneo BT;Mistral" w:hAnsi="Cataneo BT;Mistral"/>
                <w:color w:val="FF0000"/>
                <w:sz w:val="28"/>
                <w:szCs w:val="28"/>
              </w:rPr>
              <w:t>Form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taneo BT;Mistral" w:hAnsi="Cataneo BT;Mistral" w:cs="Cataneo BT;Mistral"/>
                <w:b/>
                <w:b/>
                <w:sz w:val="1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sz w:val="1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5" w:type="dxa"/>
            <w:gridSpan w:val="176"/>
            <w:tcBorders/>
            <w:vAlign w:val="center"/>
          </w:tcPr>
          <w:p>
            <w:pPr>
              <w:pStyle w:val="Normal"/>
              <w:ind w:lef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ORTANT: </w:t>
            </w:r>
            <w:r>
              <w:rPr>
                <w:b/>
                <w:sz w:val="22"/>
              </w:rPr>
              <w:br/>
            </w:r>
            <w:r>
              <w:rPr>
                <w:bCs/>
                <w:color w:val="FF0000"/>
                <w:sz w:val="22"/>
              </w:rPr>
              <w:t xml:space="preserve">Please complete this form in BLOCK LETTERS and return it with cheque at </w:t>
            </w:r>
            <w:r>
              <w:rPr>
                <w:bCs/>
                <w:color w:val="FF0000"/>
                <w:sz w:val="22"/>
              </w:rPr>
              <w:t xml:space="preserve">76 Robinson Road, Mid-Levels, Hong Kong. </w:t>
            </w:r>
          </w:p>
        </w:tc>
        <w:tc>
          <w:tcPr>
            <w:tcW w:w="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928" w:type="dxa"/>
            <w:gridSpan w:val="181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bCs/>
                <w:sz w:val="22"/>
              </w:rPr>
              <w:t>English Name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8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ese Name:</w:t>
            </w:r>
          </w:p>
        </w:tc>
        <w:tc>
          <w:tcPr>
            <w:tcW w:w="14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gridSpan w:val="38"/>
            <w:tcBorders/>
          </w:tcPr>
          <w:p>
            <w:pPr>
              <w:pStyle w:val="Normal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(Surname)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101"/>
            <w:tcBorders>
              <w:top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  <w:t>(Given name)</w:t>
            </w:r>
          </w:p>
        </w:tc>
        <w:tc>
          <w:tcPr>
            <w:tcW w:w="9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47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7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K.I.D.: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2834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Year of S5 Graduation:</w:t>
            </w:r>
          </w:p>
        </w:tc>
        <w:tc>
          <w:tcPr>
            <w:tcW w:w="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7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5" w:type="dxa"/>
            <w:gridSpan w:val="109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:</w:t>
            </w:r>
          </w:p>
        </w:tc>
        <w:tc>
          <w:tcPr>
            <w:tcW w:w="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5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6" w:hanging="29"/>
              <w:jc w:val="center"/>
              <w:rPr>
                <w:sz w:val="16"/>
              </w:rPr>
            </w:pPr>
            <w:r>
              <w:rPr>
                <w:sz w:val="16"/>
              </w:rPr>
              <w:t>(Flat/ Room)</w:t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Floor)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Block)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1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6"/>
              </w:rPr>
            </w:pPr>
            <w:r>
              <w:rPr>
                <w:sz w:val="16"/>
              </w:rPr>
              <w:t>(Name of Building)</w:t>
            </w:r>
          </w:p>
        </w:tc>
        <w:tc>
          <w:tcPr>
            <w:tcW w:w="11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4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4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(Name of Estate/ Number and Name of Village)</w:t>
            </w:r>
          </w:p>
        </w:tc>
        <w:tc>
          <w:tcPr>
            <w:tcW w:w="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1" w:type="dxa"/>
            <w:gridSpan w:val="89"/>
            <w:tcBorders/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  <w:t>(Number and Name of Street/ Lot Number)</w:t>
            </w:r>
          </w:p>
        </w:tc>
        <w:tc>
          <w:tcPr>
            <w:tcW w:w="11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71" w:type="dxa"/>
            <w:gridSpan w:val="160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1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1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(Area / District Name)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gridSpan w:val="60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(Country)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  <w:t>(Postal Code)</w:t>
            </w:r>
          </w:p>
        </w:tc>
        <w:tc>
          <w:tcPr>
            <w:tcW w:w="11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7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615" w:type="dxa"/>
            <w:gridSpan w:val="118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gridSpan w:val="46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14"/>
            <w:tcBorders/>
            <w:vAlign w:val="center"/>
          </w:tcPr>
          <w:p>
            <w:pPr>
              <w:pStyle w:val="Normal"/>
              <w:ind w:left="-11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ountry) </w:t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14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(Area )</w:t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tcBorders/>
            <w:vAlign w:val="center"/>
          </w:tcPr>
          <w:p>
            <w:pPr>
              <w:pStyle w:val="Normal"/>
              <w:ind w:left="2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phone No.:</w:t>
            </w:r>
          </w:p>
        </w:tc>
        <w:tc>
          <w:tcPr>
            <w:tcW w:w="137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Home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8"/>
            <w:tcBorders/>
            <w:vAlign w:val="center"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16"/>
              </w:rPr>
              <w:t>(Extension)</w:t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Office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76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9525</wp:posOffset>
                      </wp:positionV>
                      <wp:extent cx="776605" cy="1054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1054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93090" cy="9626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28" r="-5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83.05pt;mso-wrap-distance-left:9.05pt;mso-wrap-distance-right:9.05pt;mso-wrap-distance-top:0pt;mso-wrap-distance-bottom:0pt;margin-top:-0.7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593090" cy="962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28" r="-5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Mobile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tcBorders/>
            <w:vAlign w:val="center"/>
          </w:tcPr>
          <w:p>
            <w:pPr>
              <w:pStyle w:val="Normal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No.:</w:t>
            </w:r>
          </w:p>
        </w:tc>
        <w:tc>
          <w:tcPr>
            <w:tcW w:w="137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Home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6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Office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:</w:t>
            </w:r>
          </w:p>
        </w:tc>
        <w:tc>
          <w:tcPr>
            <w:tcW w:w="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28" w:type="dxa"/>
            <w:gridSpan w:val="181"/>
            <w:tcBorders/>
            <w:vAlign w:val="center"/>
          </w:tcPr>
          <w:p>
            <w:pPr>
              <w:pStyle w:val="Normal"/>
              <w:spacing w:before="0" w:after="120"/>
              <w:ind w:left="24" w:hanging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22"/>
              </w:rPr>
              <w:t>Occupation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lease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u w:val="single"/>
              </w:rPr>
              <w:t>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your field of work and </w:t>
            </w:r>
            <w:r>
              <w:rPr>
                <w:sz w:val="22"/>
                <w:u w:val="single"/>
              </w:rPr>
              <w:t>CIRCLE</w:t>
            </w:r>
            <w:r>
              <w:rPr>
                <w:sz w:val="22"/>
              </w:rPr>
              <w:t xml:space="preserve"> your specification)</w:t>
            </w:r>
            <w:r>
              <w:rPr>
                <w:rFonts w:eastAsia="Wingdings 2" w:cs="Wingdings 2" w:ascii="Wingdings 2" w:hAnsi="Wingdings 2"/>
                <w:sz w:val="16"/>
                <w:vertAlign w:val="superscript"/>
              </w:rPr>
              <w:t>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rt &amp; design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Music</w:t>
            </w:r>
            <w:r>
              <w:rPr>
                <w:sz w:val="20"/>
              </w:rPr>
              <w:t xml:space="preserve"> / Entertainment</w:t>
            </w:r>
            <w:r>
              <w:rPr>
                <w:sz w:val="20"/>
                <w:vertAlign w:val="superscript"/>
              </w:rPr>
              <w:t>01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egal services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Account / </w:t>
            </w:r>
            <w:r>
              <w:rPr>
                <w:sz w:val="20"/>
              </w:rPr>
              <w:t>Finance</w:t>
            </w:r>
            <w:r>
              <w:rPr>
                <w:sz w:val="20"/>
              </w:rPr>
              <w:t xml:space="preserve"> / Insurance / Real estate</w:t>
            </w:r>
            <w:r>
              <w:rPr>
                <w:sz w:val="20"/>
                <w:vertAlign w:val="superscript"/>
              </w:rPr>
              <w:t>02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Marketing / Human resources</w:t>
            </w:r>
            <w:r>
              <w:rPr>
                <w:sz w:val="20"/>
                <w:vertAlign w:val="superscript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onsumer retail</w:t>
            </w:r>
            <w:r>
              <w:rPr>
                <w:sz w:val="20"/>
              </w:rPr>
              <w:t xml:space="preserve"> / W</w:t>
            </w:r>
            <w:r>
              <w:rPr>
                <w:sz w:val="20"/>
              </w:rPr>
              <w:t>holesale</w:t>
            </w:r>
            <w:r>
              <w:rPr>
                <w:sz w:val="20"/>
                <w:vertAlign w:val="superscript"/>
              </w:rPr>
              <w:t>03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Media / Publishing</w:t>
            </w:r>
            <w:r>
              <w:rPr>
                <w:sz w:val="20"/>
                <w:vertAlign w:val="superscript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ducation</w:t>
            </w:r>
            <w:r>
              <w:rPr>
                <w:sz w:val="20"/>
              </w:rPr>
              <w:t xml:space="preserve"> / R</w:t>
            </w:r>
            <w:r>
              <w:rPr>
                <w:sz w:val="20"/>
              </w:rPr>
              <w:t>esearch</w:t>
            </w:r>
            <w:r>
              <w:rPr>
                <w:sz w:val="20"/>
                <w:vertAlign w:val="superscript"/>
              </w:rPr>
              <w:t>04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edical &amp;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</w:rPr>
              <w:t>ealth services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ngineering</w:t>
            </w:r>
            <w:r>
              <w:rPr>
                <w:sz w:val="20"/>
              </w:rPr>
              <w:t xml:space="preserve"> / C</w:t>
            </w:r>
            <w:r>
              <w:rPr>
                <w:sz w:val="20"/>
              </w:rPr>
              <w:t>onstruction</w:t>
            </w:r>
            <w:r>
              <w:rPr>
                <w:sz w:val="20"/>
                <w:vertAlign w:val="superscript"/>
              </w:rPr>
              <w:t>05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Retired</w:t>
            </w:r>
            <w:r>
              <w:rPr>
                <w:sz w:val="20"/>
                <w:vertAlign w:val="superscript"/>
              </w:rPr>
              <w:t xml:space="preserve">13  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Government / Public administration</w:t>
            </w:r>
            <w:r>
              <w:rPr>
                <w:sz w:val="20"/>
                <w:vertAlign w:val="superscript"/>
              </w:rPr>
              <w:t>06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ocial services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ot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atering</w:t>
            </w:r>
            <w:r>
              <w:rPr>
                <w:sz w:val="20"/>
                <w:vertAlign w:val="superscript"/>
              </w:rPr>
              <w:t>07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tudent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ousewife</w:t>
            </w:r>
            <w:r>
              <w:rPr>
                <w:sz w:val="20"/>
                <w:vertAlign w:val="superscript"/>
              </w:rPr>
              <w:t>08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Travel / Transportation / Logistics</w:t>
            </w:r>
            <w:r>
              <w:rPr>
                <w:sz w:val="20"/>
                <w:vertAlign w:val="superscript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9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nformation technology</w:t>
            </w:r>
            <w:r>
              <w:rPr>
                <w:sz w:val="20"/>
              </w:rPr>
              <w:t xml:space="preserve"> / Telecommunication</w:t>
            </w:r>
            <w:r>
              <w:rPr>
                <w:sz w:val="20"/>
                <w:vertAlign w:val="superscript"/>
              </w:rPr>
              <w:t>09</w:t>
            </w:r>
          </w:p>
        </w:tc>
        <w:tc>
          <w:tcPr>
            <w:tcW w:w="4883" w:type="dxa"/>
            <w:gridSpan w:val="86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thers, please specify: 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999</w:t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8" w:type="dxa"/>
            <w:gridSpan w:val="167"/>
            <w:tcBorders/>
            <w:vAlign w:val="center"/>
          </w:tcPr>
          <w:p>
            <w:pPr>
              <w:pStyle w:val="Normal"/>
              <w:snapToGrid w:val="false"/>
              <w:ind w:left="132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8" w:type="dxa"/>
            <w:gridSpan w:val="181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36" w:leader="none"/>
              </w:tabs>
              <w:spacing w:lineRule="atLeast" w:line="280"/>
              <w:ind w:left="26" w:right="82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 enclose HK$400 for life membership of the Ying Wa Girls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 xml:space="preserve"> School Alumnae Association </w:t>
            </w:r>
            <w:r>
              <w:rPr>
                <w:bCs/>
                <w:i/>
                <w:iCs/>
                <w:sz w:val="22"/>
              </w:rPr>
              <w:t xml:space="preserve">(cheque payable to </w:t>
            </w:r>
            <w:r>
              <w:rPr>
                <w:b/>
                <w:i/>
                <w:iCs/>
                <w:sz w:val="22"/>
              </w:rPr>
              <w:t>Ying Wa Girls</w:t>
            </w:r>
            <w:r>
              <w:rPr>
                <w:b/>
                <w:i/>
                <w:iCs/>
                <w:sz w:val="22"/>
              </w:rPr>
              <w:t>’</w:t>
            </w:r>
            <w:r>
              <w:rPr>
                <w:b/>
                <w:i/>
                <w:iCs/>
                <w:sz w:val="22"/>
              </w:rPr>
              <w:t xml:space="preserve"> School Alumnae Association Ltd.</w:t>
            </w:r>
            <w:r>
              <w:rPr>
                <w:bCs/>
                <w:i/>
                <w:iCs/>
                <w:sz w:val="22"/>
              </w:rPr>
              <w:t>)</w:t>
            </w:r>
            <w:r>
              <w:rPr>
                <w:b/>
                <w:sz w:val="22"/>
              </w:rPr>
              <w:t xml:space="preserve"> and wish to provide the following support(s):</w:t>
            </w:r>
            <w:r>
              <w:rPr>
                <w:sz w:val="22"/>
              </w:rPr>
              <w:t xml:space="preserve"> (Please </w:t>
            </w:r>
            <w:r>
              <w:rPr>
                <w:rFonts w:eastAsia="Wingdings" w:cs="Wingdings" w:ascii="Wingdings" w:hAnsi="Wingdings"/>
                <w:sz w:val="22"/>
                <w:u w:val="single"/>
              </w:rPr>
              <w:t></w:t>
            </w:r>
            <w:r>
              <w:rPr>
                <w:sz w:val="22"/>
              </w:rPr>
              <w:t xml:space="preserve"> the </w:t>
            </w:r>
            <w:r>
              <w:rPr>
                <w:sz w:val="22"/>
              </w:rPr>
              <w:t>appropriate items</w:t>
            </w:r>
            <w:r>
              <w:rPr>
                <w:sz w:val="22"/>
              </w:rPr>
              <w:t xml:space="preserve"> and *</w:t>
            </w:r>
            <w:r>
              <w:rPr>
                <w:sz w:val="22"/>
                <w:u w:val="single"/>
              </w:rPr>
              <w:t>CIRCLE</w:t>
            </w:r>
            <w:r>
              <w:rPr>
                <w:sz w:val="22"/>
              </w:rPr>
              <w:t xml:space="preserve"> your option if applicable.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736" w:leader="none"/>
              </w:tabs>
              <w:spacing w:lineRule="atLeast" w:line="280"/>
              <w:ind w:left="26" w:right="8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624" w:right="821" w:hanging="340"/>
              <w:jc w:val="both"/>
              <w:rPr/>
            </w:pPr>
            <w:r>
              <w:rPr>
                <w:iCs/>
                <w:sz w:val="22"/>
              </w:rPr>
              <w:t>I can help coordinat</w:t>
            </w:r>
            <w:r>
              <w:rPr>
                <w:iCs/>
                <w:sz w:val="22"/>
              </w:rPr>
              <w:t>ing</w:t>
            </w:r>
            <w:r>
              <w:rPr>
                <w:iCs/>
                <w:sz w:val="22"/>
              </w:rPr>
              <w:t xml:space="preserve"> my former classmates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ind w:left="624" w:right="821" w:hanging="34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I wish to contribute my expertise on </w:t>
            </w:r>
            <w:r>
              <w:rPr>
                <w:iCs/>
                <w:sz w:val="22"/>
              </w:rPr>
              <w:t>*</w:t>
            </w:r>
            <w:r>
              <w:rPr>
                <w:i/>
                <w:sz w:val="22"/>
              </w:rPr>
              <w:t xml:space="preserve">Alumnae Choir </w:t>
            </w:r>
            <w:r>
              <w:rPr>
                <w:rFonts w:eastAsia="Symbol" w:cs="Symbol" w:ascii="Symbol" w:hAnsi="Symbol"/>
                <w:i/>
                <w:sz w:val="22"/>
              </w:rPr>
              <w:t>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Newsletter </w:t>
            </w:r>
            <w:r>
              <w:rPr>
                <w:rFonts w:eastAsia="Symbol" w:cs="Symbol" w:ascii="Symbol" w:hAnsi="Symbol"/>
                <w:i/>
                <w:sz w:val="22"/>
              </w:rPr>
              <w:t></w:t>
            </w:r>
            <w:r>
              <w:rPr>
                <w:i/>
                <w:sz w:val="22"/>
              </w:rPr>
              <w:t xml:space="preserve"> Website Management </w:t>
            </w:r>
            <w:r>
              <w:rPr>
                <w:rFonts w:eastAsia="Symbol" w:cs="Symbol" w:ascii="Symbol" w:hAnsi="Symbol"/>
                <w:i/>
                <w:sz w:val="22"/>
              </w:rPr>
              <w:t></w:t>
            </w:r>
            <w:r>
              <w:rPr>
                <w:i/>
                <w:sz w:val="22"/>
              </w:rPr>
              <w:t xml:space="preserve"> Fund-Raising Project.</w:t>
            </w:r>
          </w:p>
          <w:p>
            <w:pPr>
              <w:pStyle w:val="Normal"/>
              <w:numPr>
                <w:ilvl w:val="1"/>
                <w:numId w:val="13"/>
              </w:numPr>
              <w:ind w:left="624" w:right="821" w:hanging="34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I wish to donate </w:t>
            </w:r>
            <w:r>
              <w:rPr>
                <w:iCs/>
                <w:sz w:val="22"/>
              </w:rPr>
              <w:t>HK</w:t>
            </w:r>
            <w:r>
              <w:rPr>
                <w:iCs/>
                <w:sz w:val="22"/>
              </w:rPr>
              <w:t>$_____</w:t>
            </w:r>
            <w:r>
              <w:rPr>
                <w:iCs/>
                <w:sz w:val="22"/>
              </w:rPr>
              <w:t>___________</w:t>
            </w:r>
            <w:r>
              <w:rPr>
                <w:iCs/>
                <w:sz w:val="22"/>
              </w:rPr>
              <w:t xml:space="preserve"> to the </w:t>
            </w:r>
            <w:r>
              <w:rPr>
                <w:color w:val="000000"/>
                <w:sz w:val="22"/>
                <w:szCs w:val="22"/>
              </w:rPr>
              <w:t>Ying Wa Girls’ School Alumnae Association Charity Trust Fund</w:t>
            </w:r>
            <w:r>
              <w:rPr>
                <w:iCs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(cheque payable 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Ying Wa Girls’ School Alumnae Association Charity Trust Fund</w:t>
            </w:r>
            <w:r>
              <w:rPr>
                <w:bCs/>
                <w:i/>
                <w:iCs/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736" w:leader="none"/>
              </w:tabs>
              <w:ind w:right="821" w:hanging="425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540" w:leader="none"/>
                <w:tab w:val="left" w:pos="4563" w:leader="none"/>
                <w:tab w:val="left" w:pos="5580" w:leader="none"/>
                <w:tab w:val="left" w:pos="10233" w:leader="none"/>
              </w:tabs>
              <w:ind w:left="26" w:hanging="0"/>
              <w:rPr/>
            </w:pPr>
            <w:r>
              <w:rPr>
                <w:sz w:val="22"/>
              </w:rPr>
              <w:t>Date</w:t>
              <w:tab/>
            </w:r>
            <w:r>
              <w:rPr>
                <w:sz w:val="22"/>
                <w:u w:val="dotted"/>
              </w:rPr>
              <w:tab/>
              <w:tab/>
            </w:r>
            <w:r>
              <w:rPr>
                <w:sz w:val="22"/>
              </w:rPr>
              <w:t>Signature of applicant:</w:t>
            </w:r>
            <w:r>
              <w:rPr>
                <w:sz w:val="22"/>
                <w:u w:val="dotted"/>
              </w:rPr>
              <w:tab/>
            </w:r>
          </w:p>
          <w:p>
            <w:pPr>
              <w:pStyle w:val="Normal"/>
              <w:ind w:left="132" w:hanging="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8" w:type="dxa"/>
            <w:gridSpan w:val="181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36" w:leader="none"/>
              </w:tabs>
              <w:snapToGrid w:val="false"/>
              <w:spacing w:lineRule="atLeast" w:line="280"/>
              <w:ind w:right="8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51" w:right="584" w:gutter="0" w:header="0" w:top="567" w:footer="401" w:bottom="4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01"/>
    <w:family w:val="roman"/>
    <w:pitch w:val="default"/>
  </w:font>
  <w:font w:name="Arial">
    <w:charset w:val="01"/>
    <w:family w:val="roman"/>
    <w:pitch w:val="default"/>
  </w:font>
  <w:font w:name="Book Antiqua">
    <w:charset w:val="00"/>
    <w:family w:val="roman"/>
    <w:pitch w:val="variable"/>
  </w:font>
  <w:font w:name="Cataneo BT">
    <w:altName w:val="Mistral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5"/>
      <w:gridCol w:w="3260"/>
      <w:gridCol w:w="2552"/>
      <w:gridCol w:w="1559"/>
      <w:gridCol w:w="212"/>
      <w:gridCol w:w="213"/>
      <w:gridCol w:w="212"/>
      <w:gridCol w:w="213"/>
      <w:gridCol w:w="213"/>
      <w:gridCol w:w="212"/>
      <w:gridCol w:w="213"/>
      <w:gridCol w:w="212"/>
      <w:gridCol w:w="213"/>
      <w:gridCol w:w="213"/>
    </w:tblGrid>
    <w:tr>
      <w:trPr>
        <w:cantSplit w:val="true"/>
      </w:trPr>
      <w:tc>
        <w:tcPr>
          <w:tcW w:w="1135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eastAsia="Wingdings 2" w:cs="Wingdings 2" w:ascii="Wingdings 2" w:hAnsi="Wingdings 2"/>
              <w:sz w:val="16"/>
              <w:vertAlign w:val="superscript"/>
            </w:rPr>
            <w:t></w:t>
          </w:r>
          <w:r>
            <w:rPr>
              <w:sz w:val="16"/>
            </w:rPr>
            <w:t>For example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-345440</wp:posOffset>
                    </wp:positionV>
                    <wp:extent cx="269875" cy="26924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875" cy="2692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ymbol" w:hAnsi="Symbol" w:eastAsia="Symbol" w:cs="Symbol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Symbol" w:cs="Symbol" w:ascii="Symbol" w:hAnsi="Symbol"/>
                                    <w:sz w:val="18"/>
                                  </w:rPr>
                                  <w:t>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25pt;height:21.2pt;mso-wrap-distance-left:9.05pt;mso-wrap-distance-right:9.05pt;mso-wrap-distance-top:0pt;mso-wrap-distance-bottom:0pt;margin-top:-27.2pt;mso-position-vertical-relative:text;margin-left:49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  <w:sz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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numPr>
              <w:ilvl w:val="0"/>
              <w:numId w:val="12"/>
            </w:numPr>
            <w:jc w:val="both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2720</wp:posOffset>
                    </wp:positionH>
                    <wp:positionV relativeFrom="paragraph">
                      <wp:posOffset>-299085</wp:posOffset>
                    </wp:positionV>
                    <wp:extent cx="612140" cy="179705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3.6pt;margin-top:-23.55pt;width:48.15pt;height:14.1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sz w:val="16"/>
            </w:rPr>
            <w:t>A</w:t>
          </w:r>
          <w:r>
            <w:rPr>
              <w:sz w:val="16"/>
            </w:rPr>
            <w:t>rt &amp; design</w:t>
          </w:r>
          <w:r>
            <w:rPr>
              <w:sz w:val="16"/>
            </w:rPr>
            <w:t xml:space="preserve"> / </w:t>
          </w:r>
          <w:r>
            <w:rPr>
              <w:sz w:val="16"/>
            </w:rPr>
            <w:t>Music</w:t>
          </w:r>
          <w:r>
            <w:rPr>
              <w:sz w:val="16"/>
            </w:rPr>
            <w:t xml:space="preserve"> / Entertainment</w:t>
          </w:r>
          <w:r>
            <w:rPr>
              <w:sz w:val="16"/>
              <w:vertAlign w:val="superscript"/>
            </w:rPr>
            <w:t>01</w:t>
          </w:r>
          <w:r>
            <w:rPr>
              <w:sz w:val="16"/>
              <w:vertAlign w:val="superscript"/>
            </w:rPr>
            <w:t xml:space="preserve">  </w:t>
          </w:r>
        </w:p>
      </w:tc>
      <w:tc>
        <w:tcPr>
          <w:tcW w:w="2552" w:type="dxa"/>
          <w:tcBorders/>
        </w:tcPr>
        <w:p>
          <w:pPr>
            <w:pStyle w:val="Header"/>
            <w:jc w:val="center"/>
            <w:rPr>
              <w:i/>
              <w:i/>
              <w:color w:val="333333"/>
              <w:sz w:val="16"/>
            </w:rPr>
          </w:pPr>
          <w:r>
            <w:rPr>
              <w:b/>
              <w:bCs/>
              <w:iCs/>
              <w:color w:val="333333"/>
              <w:sz w:val="16"/>
            </w:rPr>
            <w:t xml:space="preserve">Revised on </w:t>
          </w:r>
          <w:r>
            <w:rPr>
              <w:b/>
              <w:bCs/>
              <w:iCs/>
              <w:color w:val="333333"/>
              <w:sz w:val="16"/>
            </w:rPr>
            <w:t>17 October 2013</w:t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  <w:t>Official Use:</w:t>
          </w:r>
        </w:p>
      </w:tc>
      <w:tc>
        <w:tcPr>
          <w:tcW w:w="2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  <w:tc>
        <w:tcPr>
          <w:tcW w:w="2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color w:val="333333"/>
              <w:sz w:val="16"/>
            </w:rPr>
          </w:pPr>
          <w:r>
            <w:rPr>
              <w:i/>
              <w:color w:val="333333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outlineLvl w:val="2"/>
    </w:pPr>
    <w:rPr>
      <w:i/>
      <w:iCs/>
      <w:sz w:val="1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Monotype Sorts;Symbol" w:hAnsi="Monotype Sorts;Symbol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mnae.application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8:00Z</dcterms:created>
  <dc:creator>..</dc:creator>
  <dc:description/>
  <cp:keywords/>
  <dc:language>en-US</dc:language>
  <cp:lastModifiedBy>Clive SK Lau</cp:lastModifiedBy>
  <cp:lastPrinted>2012-06-28T11:28:00Z</cp:lastPrinted>
  <dcterms:modified xsi:type="dcterms:W3CDTF">2019-03-07T05:25:00Z</dcterms:modified>
  <cp:revision>3</cp:revision>
  <dc:subject/>
  <dc:title> </dc:title>
</cp:coreProperties>
</file>